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C00000"/>
          <w:szCs w:val="22"/>
        </w:rPr>
        <w:t>INDICATORI PER L’AUTO-VALUTAZIONE DELL’ELABORATO SCRITTO</w:t>
      </w:r>
      <w:r>
        <w:rPr>
          <w:rFonts w:cs="Arial Narrow" w:ascii="Arial Narrow" w:hAnsi="Arial Narrow"/>
          <w:b/>
          <w:szCs w:val="22"/>
        </w:rPr>
        <w:t xml:space="preserve"> (Prova finale e Tesi) </w:t>
      </w:r>
      <w:r>
        <w:rPr>
          <w:rFonts w:cs="Arial Narrow" w:ascii="Arial Narrow" w:hAnsi="Arial Narrow"/>
          <w:sz w:val="22"/>
          <w:szCs w:val="22"/>
        </w:rPr>
        <w:t>vs 19/11/201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La traccia può essere utile come guida per l’autovalutazione del lavoro di elaborato scritto da parte dello studente.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Ciascun aspetto è illustrato da alcuni esempi tipici che non coprono tutte le possibilità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hd w:fill="F2F2F2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187"/>
        <w:gridCol w:w="3747"/>
      </w:tblGrid>
      <w:tr>
        <w:trPr/>
        <w:tc>
          <w:tcPr>
            <w:tcW w:w="253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2F2F2" w:val="clear"/>
              <w:rPr>
                <w:rFonts w:ascii="Arial Narrow" w:hAnsi="Arial Narrow" w:cs="Arial Narrow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22"/>
                <w:szCs w:val="22"/>
              </w:rPr>
              <w:t>ASPETTI DA VALUTARE</w:t>
            </w:r>
          </w:p>
        </w:tc>
        <w:tc>
          <w:tcPr>
            <w:tcW w:w="41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2F2F2" w:val="clear"/>
              <w:rPr>
                <w:rFonts w:ascii="Arial Narrow" w:hAnsi="Arial Narrow" w:cs="Arial Narrow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22"/>
                <w:szCs w:val="22"/>
              </w:rPr>
              <w:t>Livello alto</w:t>
            </w:r>
          </w:p>
        </w:tc>
        <w:tc>
          <w:tcPr>
            <w:tcW w:w="374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hd w:fill="F2F2F2" w:val="clear"/>
              <w:rPr>
                <w:rFonts w:ascii="Arial Narrow" w:hAnsi="Arial Narrow" w:cs="Arial Narrow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C00000"/>
                <w:sz w:val="22"/>
                <w:szCs w:val="22"/>
              </w:rPr>
              <w:t>Livello basso</w:t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 xml:space="preserve">Argomento </w:t>
            </w:r>
          </w:p>
          <w:p>
            <w:pPr>
              <w:pStyle w:val="Normal"/>
              <w:rPr>
                <w:rFonts w:ascii="Arial Narrow" w:hAnsi="Arial Narrow" w:cs="Arial Narrow"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</w:rPr>
              <w:t>(tema, titolo…)</w:t>
            </w:r>
          </w:p>
        </w:tc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a chiaro e ben delimitato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nente al Corso di studio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uale e rileva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roppo ampio e poco definito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o attinente al Corso di studio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o rileva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Strut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 xml:space="preserve">e organizzazione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</w:rPr>
              <w:t>(indice, distribuzione dei capitoli, raccordi interni)</w:t>
            </w:r>
          </w:p>
        </w:tc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ispondenza del testo rispetto al titolo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olgimento ben concatenato e unitari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egamenti tra le diverse parti del tes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iarezza d’impostazione del lavoro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oblema, ipotesi, metodo...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coerenza del testo rispetto al titolo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viluppo poco proporzionato delle parti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iluppo frammentato e poco organico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bole raccordo tra le parti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ssenza di richiami interni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senza di ripetizioni 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 xml:space="preserve">Documentazione </w:t>
            </w: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</w:rPr>
              <w:t>(bibliografia)</w:t>
            </w:r>
          </w:p>
        </w:tc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giornata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erente al tema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tinente, notevole dal punto di vista scientifico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n organizza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arsa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ata, superata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o attinente al tema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o rilevante dal punto di vista scientifico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co organizzata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. non rispetta la distinzione tra fonti e studi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 xml:space="preserve">Forma scritta ed esposizione </w:t>
            </w:r>
          </w:p>
        </w:tc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osizione chiara, lineare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ttezza grammaticale e sintatt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 scorrevole e flue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osizione frammentaria e ripetitiva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umerosi errori di battitura e di forma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recisioni grammaticali e sintattiche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 poco fluida e scorrevole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n rispetta i parametri stabiliti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. pagine, ecc.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Apparato tecnico</w:t>
            </w:r>
            <w:r>
              <w:rPr>
                <w:rFonts w:cs="Arial Narrow" w:ascii="Arial Narrow" w:hAnsi="Arial Narrow"/>
                <w:color w:val="C00000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</w:rPr>
              <w:t>(note, citazioni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tto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ciso e accurato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tine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42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rrori, sviste e imprecisioni</w:t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Elaborazione critica</w:t>
            </w:r>
          </w:p>
        </w:tc>
        <w:tc>
          <w:tcPr>
            <w:tcW w:w="4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3" w:hanging="18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cchezza di argomentazio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same critico di ricerche e studi rilevanti sull’argomento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arazione di diverse prospettive</w:t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gomentazione inadeguata o incoerente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enza di argomentazione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si parziale della letteratura essenziale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aborazione descrittiva e compilatoria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canza di una valutazione personale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o non pertinente delle fonti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enza di una presa di posizione personale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</w:rPr>
              <w:t>Rilevanza dei risultati</w:t>
            </w:r>
          </w:p>
        </w:tc>
        <w:tc>
          <w:tcPr>
            <w:tcW w:w="41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menti innovativi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sultati originali</w:t>
            </w:r>
          </w:p>
          <w:p>
            <w:pPr>
              <w:pStyle w:val="Normal"/>
              <w:ind w:left="176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aborazione solo descrittiva e compilator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13:00Z</dcterms:created>
  <dc:creator>eo</dc:creator>
  <dc:description/>
  <cp:keywords/>
  <dc:language>en-US</dc:language>
  <cp:lastModifiedBy>Enrica Ottone</cp:lastModifiedBy>
  <dcterms:modified xsi:type="dcterms:W3CDTF">2020-09-27T13:13:00Z</dcterms:modified>
  <cp:revision>2</cp:revision>
  <dc:subject/>
  <dc:title>organizzazione</dc:title>
</cp:coreProperties>
</file>